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June 12, 2025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 xml:space="preserve">TENTATIVE AGENDA OF THE REGULAR MEETING OF THE BOARD OF MAYOR AND ALDERMEN OF THE CITY OF HENDERSON, THURSDAY, JUNE 12, 2025 AT </w:t>
      </w:r>
      <w:r>
        <w:rPr>
          <w:b/>
          <w:sz w:val="24"/>
          <w:szCs w:val="24"/>
          <w:u w:val="single"/>
        </w:rPr>
        <w:t xml:space="preserve">7:00 </w:t>
      </w:r>
      <w:r>
        <w:rPr>
          <w:b/>
          <w:sz w:val="24"/>
          <w:szCs w:val="24"/>
        </w:rPr>
        <w:t xml:space="preserve">P.M. IN THE COUNCIL CHAMBER OF THE HENDERSON CITY HALL.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vocation and Pledge to the Flag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nu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cou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legations (if any)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</w:rPr>
        <w:t>Consider action on the 2025-2026 City Budget and Tax Rate Ordinanc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blic Hearing on the proposed budget and tax rat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 passage of the ordinance on the final reading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Consider a Resolution approving the 2025-2026 Operations and Capital Expenditure Budget for the Water/Sewer Fund and the Natural Gas Fun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onsider an ordinance amending the 2024-2025 (Current Year) Budget to account for ongoing Grant Projects and other line-item overru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Discuss and consider approval of repairs needed to Water Well #6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nsider action on an ordinance amending the Municipal Zoning Regulations pertaining to the definition of “Tiny Homes”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ublic Hearing on the proposed amendment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sider passage of the ordinance amending the Municipal Zoning Regulation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Discuss and consider approval of the </w:t>
      </w:r>
      <w:r>
        <w:rPr>
          <w:color w:val="000000"/>
          <w:sz w:val="27"/>
          <w:szCs w:val="27"/>
        </w:rPr>
        <w:t>fees adopted related to Zoning and Subdivision Regulations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Discuss request from the Fire Department to approve a policy for an employee Stipend for Collateral Assignments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sider approval of the purchase of a new patrol car on state contract from Lonnie Cobb Ford for delivery after July 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>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iscuss and consider a quote received on sealing the Maintenance Shop Roo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Update the board members on the status of the Fire Department door renovations to allow the new ladder truck to fit inside the fire stall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ny other busines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por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tywide Funds Repor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ty Budget Repor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tility Budget Report with P &amp; L Summary Covershee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tility Service Call Lo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ice Repor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re Repor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her Information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58:00Z</dcterms:created>
  <dc:creator>JIM</dc:creator>
  <dc:description/>
  <cp:keywords/>
  <dc:language>en-US</dc:language>
  <cp:lastModifiedBy>Diana Smith</cp:lastModifiedBy>
  <cp:lastPrinted>2025-06-03T07:42:00Z</cp:lastPrinted>
  <dcterms:modified xsi:type="dcterms:W3CDTF">2025-06-03T12:58:00Z</dcterms:modified>
  <cp:revision>2</cp:revision>
  <dc:subject/>
  <dc:title>FEBRUARY 14, 2002</dc:title>
</cp:coreProperties>
</file>